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2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Gündem maddesi gereğince; </w:t>
      </w:r>
      <w:r>
        <w:rPr>
          <w:sz w:val="23"/>
          <w:szCs w:val="23"/>
        </w:rPr>
        <w:t xml:space="preserve">İmar ve Şehircilik </w:t>
      </w:r>
      <w:r>
        <w:rPr>
          <w:sz w:val="24"/>
        </w:rPr>
        <w:t>Dairesi Başkanlığı’nın 05/09/2019 tarihli ve 54882412-105.04-E.11411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Akdeniz İlçesi, Hamidiye Mahallesi, 3837 ada 8 ve 9 No.lu parsellere ilişkin 1/5000 ölçekli Nazım İmar Planı değişikliğ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Çevre ve Sağlık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42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10T05:35:00Z</dcterms:modified>
  <cp:revision>5</cp:revision>
  <dc:subject/>
  <dc:title/>
</cp:coreProperties>
</file>